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或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软件与微电子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软件工程、电子信息、计算机技术、集成电路工程、工程管理硕士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2</w:t>
      </w:r>
      <w:r>
        <w:rPr>
          <w:rFonts w:ascii="仿宋_GB2312;仿宋" w:hAnsi="仿宋_GB2312;仿宋" w:eastAsia="仿宋_GB2312;仿宋"/>
          <w:sz w:val="28"/>
          <w:szCs w:val="28"/>
        </w:rPr>
        <w:t>级未名一苑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授予何种学位：硕士毕业研究生写“硕士”，博士毕业研究生写“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其它项如实填写（勾选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、译著、成果：必须如实填写，如没有，应写“无”，不能空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本人学习及工作经历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“</w:t>
      </w:r>
      <w:r>
        <w:rPr>
          <w:rFonts w:ascii="仿宋_GB2312;仿宋" w:hAnsi="仿宋_GB2312;仿宋" w:eastAsia="仿宋_GB2312;仿宋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“负责人签名”时间应比填表时间稍迟，最后由（苑长）班长签名确认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朱彦红</dc:creator>
  <dc:description/>
  <cp:keywords/>
  <dc:language>en-US</dc:language>
  <cp:lastModifiedBy>zhangq</cp:lastModifiedBy>
  <cp:lastPrinted>2019-04-12T15:10:00Z</cp:lastPrinted>
  <dcterms:modified xsi:type="dcterms:W3CDTF">2025-04-23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